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подряда N 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________ ___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N 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дачи-приемки работ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Во исполнение Договора подряда N ____ от "___"________ ___ г. (далее - Договор) Подрядчик сдал, а Заказчик принял следующие выполненные рабо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37"/>
        <w:gridCol w:w="1904"/>
        <w:gridCol w:w="1309"/>
        <w:gridCol w:w="1910"/>
        <w:gridCol w:w="191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сроки окончания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выполнен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Заказчика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Качество выполненных работ проверено Заказчиком в присутствии Подрядчика и соответствует/не соответствует требованиям Заказчика и/или условиям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В случае если качество выполненных работ не соответствует требованиям Заказчика и/или условиям Договор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ыявленные Заказчиком недостатки результата работ: ______________________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. Сроки устранения выявленных недостатков: ______________________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. Порядок устранения выявленных недостатков: ______________________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чание: вышеуказанные сроки отсчитываются с момента: _____________________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:                                          Приня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ядчик                                      Заказчи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 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     М.П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Noto Sans CJK SC Black" w:cs="DejaVu Sans Condensed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Bl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8:41Z</dcterms:created>
  <dc:creator>Serj Ustinov</dc:creator>
  <dc:description/>
  <dc:language>en-US</dc:language>
  <cp:lastModifiedBy>Serj Ustinov</cp:lastModifiedBy>
  <dcterms:modified xsi:type="dcterms:W3CDTF">2016-05-03T12:24:08Z</dcterms:modified>
  <cp:revision>1</cp:revision>
  <dc:subject/>
  <dc:title/>
</cp:coreProperties>
</file>