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КВАРТ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Москва «__» 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, 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родавец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окупатель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0__ г. сделана запись регистрации № ___________, что подтверждается Свидетельством о государственной регистрации права, выданным «__» ____ 200__ г. ________________ по Москве на бланке ________. Условный номер объекта: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0__ г. и поэтажному плану от «__» ____ 200__ г., выданным на указанную квартиру ТБТИ ________ город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Москве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Москве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МГТС _____, который Продавец обязуется не переводить на друго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Москвы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Москве, по одному - у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2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color w:val="A50021"/>
        <w:sz w:val="16"/>
        <w:szCs w:val="16"/>
        <w:lang w:val="en-US" w:eastAsia="en-US"/>
      </w:rPr>
    </w:pPr>
    <w:r>
      <w:rPr>
        <w:rFonts w:eastAsia="Batang;바탕" w:cs="Batang;바탕" w:ascii="Batang;바탕" w:hAnsi="Batang;바탕"/>
        <w:color w:val="A5002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8229600</wp:posOffset>
          </wp:positionV>
          <wp:extent cx="5702935" cy="1520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2935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7:59Z</dcterms:created>
  <dc:creator/>
  <dc:description/>
  <cp:keywords>договор купля-продажа квартира</cp:keywords>
  <dc:language>en-US</dc:language>
  <cp:lastModifiedBy/>
  <cp:revision>1</cp:revision>
  <dc:subject/>
  <dc:title>Договор купли-продажи квартиры</dc:title>
</cp:coreProperties>
</file>