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/>
        <w:t>ОБРАЗЕЦ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ДОВЕРЕННОСТ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/>
        <w:t>на получение документа</w:t>
      </w:r>
    </w:p>
    <w:p>
      <w:pPr>
        <w:pStyle w:val="ConsPlusNonformat"/>
        <w:widowControl w:val="false"/>
        <w:autoSpaceDE w:val="false"/>
        <w:bidi w:val="0"/>
        <w:ind w:left="4502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widowControl w:val="false"/>
        <w:autoSpaceDE w:val="false"/>
        <w:bidi w:val="0"/>
        <w:ind w:left="4502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совершения доверенности — число, месяц и год указываются прописью)</w:t>
      </w:r>
    </w:p>
    <w:p>
      <w:pPr>
        <w:pStyle w:val="ConsPlusNonformat"/>
        <w:widowControl w:val="false"/>
        <w:autoSpaceDE w:val="false"/>
        <w:bidi w:val="0"/>
        <w:ind w:left="4502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widowControl w:val="false"/>
        <w:autoSpaceDE w:val="false"/>
        <w:bidi w:val="0"/>
        <w:ind w:left="4502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совершения доверенности - город (село,поселок, район, край, область, республика)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Я, ________________________ (Ф.И.О. представляемого - физического лица, гражданство, место жительства, документ, на основании которого установлена его личность, реквизиты данного документа), настоящей доверенностью уполномочиваю ___________________ (Ф.И.О.), паспорт __________ N ___________, выданный ______________, проживающего(ую) по адресу: ______________________, получить ________________ (справку или иной документ) по форме ____________ (указать вид или содержание документа) в __________________ (указать орган или организацию) с правом оформления всех необходимых для этого документов, а также расписаться за меня и совершить иные действия, связанные с исполнением данного поручения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действительна до ________________________________________.</w:t>
      </w:r>
    </w:p>
    <w:p>
      <w:pPr>
        <w:pStyle w:val="ConsPlusNonformat"/>
        <w:widowControl w:val="false"/>
        <w:autoSpaceDE w:val="false"/>
        <w:bidi w:val="0"/>
        <w:ind w:left="0" w:right="0" w:firstLine="4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описью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/>
        <w:t>Подпись ________________________________ (Ф.И.О.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43:08Z</dcterms:created>
  <dc:creator/>
  <dc:description/>
  <dc:language>en-US</dc:language>
  <cp:lastModifiedBy/>
  <cp:revision>1</cp:revision>
  <dc:subject/>
  <dc:title>                                                                  ┌───────┐</dc:title>
</cp:coreProperties>
</file>