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nos" w:cs="Tinos"/>
        </w:rPr>
      </w:pPr>
      <w:r>
        <w:rPr>
          <w:rFonts w:eastAsia="Tinos" w:cs="Tinos"/>
        </w:rPr>
        <w:t xml:space="preserve">           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│</w:t>
      </w:r>
      <w:r>
        <w:rPr/>
        <w:t>ОБРАЗЕЦ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└───────┘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ДОВЕРЕННОСТЬ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получение почтовых переводов и корреспонденции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дата совершения доверенности - число,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месяц и год указываются прописью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место совершения доверенности - город (село,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поселок, район, край, область, республика))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Я, ____________________________________________________________________ (Ф.И.О. представляемого - физического лица, гражданство, место жительства, документ, на основании которого установлена его личность, реквизиты данного документа), настоящей доверенностью уполномочиваю ____________________________________________________ (Ф.И.О.), паспорт _________________ N ______________, выданный ________________, проживающего(ую) по адресу: ___________________________________________, получать в отделении почтовой связи N ______________ по адресу: _____________________________, адресованные мне почтовые переводы и корреспонденцию, расписываться за меня в получении и осуществлять все действия, связанные с выполнением данного поручения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веренность действительна до 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срок действия доверенност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указывается прописью)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Подпись ________________________________ (Ф.И.О.)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nos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80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nos" w:hAnsi="Tinos" w:eastAsia="Noto Sans CJK SC Black" w:cs="DejaVu Sans Condensed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 Condense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mo;arial" w:hAnsi="Arimo;arial" w:eastAsia="Noto Sans CJK SC Black" w:cs="DejaVu Sans Condensed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ejaVu Sans Condensed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ejaVu Sans Condensed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2:01:28Z</dcterms:created>
  <dc:creator>Perekop1 </dc:creator>
  <dc:description/>
  <dc:language>en-US</dc:language>
  <cp:lastModifiedBy/>
  <cp:revision>0</cp:revision>
  <dc:subject/>
  <dc:title/>
</cp:coreProperties>
</file>