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240"/>
        <w:ind w:left="5670" w:right="0" w:hanging="0"/>
        <w:jc w:val="both"/>
        <w:rPr>
          <w:sz w:val="24"/>
          <w:szCs w:val="24"/>
        </w:rPr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гражданину Российской Федерации лицензии на приобретение охотничьего или спортивного огнестрельного оружия с нарезным стволом и патронов к нему</w:t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24"/>
          <w:szCs w:val="24"/>
        </w:rPr>
        <w:t xml:space="preserve">Начальнику  </w:t>
      </w:r>
    </w:p>
    <w:p>
      <w:pPr>
        <w:pStyle w:val="Normal"/>
        <w:pBdr>
          <w:top w:val="single" w:sz="4" w:space="1" w:color="000000"/>
        </w:pBdr>
        <w:ind w:left="6435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ГУОООП МВД России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или территориального органа МВД России,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фамилия, инициалы руководителя)</w:t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507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 и отчество гражданина Российской Федерации,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>
          <w:sz w:val="26"/>
          <w:szCs w:val="26"/>
        </w:rPr>
      </w:pPr>
      <w:r>
        <w:rPr>
          <w:sz w:val="16"/>
          <w:szCs w:val="16"/>
        </w:rPr>
        <w:t>адрес места жительства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  <w:br/>
        <w:t>о выдаче лицензии на приобретение охотничьего или спортивного</w:t>
        <w:br/>
        <w:t>огнестрельного оружия с нарезным стволом и патронов к нему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ошу Вас выдать лицензию на приобретение  </w:t>
      </w:r>
    </w:p>
    <w:p>
      <w:pPr>
        <w:pStyle w:val="Normal"/>
        <w:pBdr>
          <w:top w:val="single" w:sz="4" w:space="1" w:color="000000"/>
        </w:pBdr>
        <w:ind w:left="5500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охотничь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спортивного огнестрельного длинноствольного оружия с нарезным ств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или спортивного огнестрельного короткоствольного оружия с нарезным ствол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; число, месяц, год рождения, место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адрес места жительства; адрес электронной почты (при его наличии)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Контактный телефон:  </w:t>
      </w:r>
    </w:p>
    <w:p>
      <w:pPr>
        <w:pStyle w:val="Normal"/>
        <w:pBdr>
          <w:top w:val="single" w:sz="4" w:space="1" w:color="000000"/>
        </w:pBdr>
        <w:ind w:left="234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07"/>
        <w:gridCol w:w="454"/>
        <w:gridCol w:w="1588"/>
        <w:gridCol w:w="1191"/>
        <w:gridCol w:w="5075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паспор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, адрес регистрации по месту жительст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Имею личное (служебное) оружие:  </w:t>
      </w:r>
    </w:p>
    <w:p>
      <w:pPr>
        <w:pStyle w:val="Normal"/>
        <w:pBdr>
          <w:top w:val="single" w:sz="4" w:space="1" w:color="000000"/>
        </w:pBdr>
        <w:ind w:left="3732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вид, модель, номер каждой единицы оруж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серия и номер разрешения на хранение, хранение и ношение оружия, кем и когда выданы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ид и тип приобретаемого оружия, количество:  </w:t>
      </w:r>
    </w:p>
    <w:p>
      <w:pPr>
        <w:pStyle w:val="Normal"/>
        <w:pBdr>
          <w:top w:val="single" w:sz="4" w:space="1" w:color="000000"/>
        </w:pBdr>
        <w:ind w:left="5046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спортивное или охотничье огнестр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длинноствольное оружие с нарезным ство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спортивное нарезное короткоствольное оружие; модель и калибр оружия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Цель приобретения оружия: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коллекционирование или экспонирование оружия, занятие охотой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u w:val="single"/>
        </w:rPr>
      </w:pPr>
      <w:r>
        <w:rPr>
          <w:sz w:val="16"/>
          <w:szCs w:val="16"/>
        </w:rPr>
        <w:t>видом спорта, связанным с оружием, либо занятие видом деятельности, связанным со спортом или охотой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ю: лицензию на коллекционирование, экспонирование, охотничий билет,</w:t>
        <w:br/>
        <w:t>спортивный паспорт или приказ спортивной организации, подтверждающий занятие</w:t>
        <w:br/>
        <w:t>видами спорта с использованием огнестрельного оружия</w:t>
        <w:br/>
      </w:r>
    </w:p>
    <w:p>
      <w:pPr>
        <w:pStyle w:val="Normal"/>
        <w:jc w:val="center"/>
        <w:rPr>
          <w:sz w:val="24"/>
          <w:szCs w:val="24"/>
        </w:rPr>
      </w:pPr>
      <w:r>
        <w:rPr/>
        <w:t>(ненужное за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510"/>
        <w:gridCol w:w="2325"/>
        <w:gridCol w:w="1346"/>
        <w:gridCol w:w="454"/>
        <w:gridCol w:w="255"/>
        <w:gridCol w:w="1517"/>
        <w:gridCol w:w="369"/>
        <w:gridCol w:w="369"/>
        <w:gridCol w:w="368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(а)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(№, дата выдачи, полное наименование территориального органа МВД России, государственного орган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охотничьим хозяйством или общественного охотничьего объединения, спортивной организации либо 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учреждения, аккредитованного в соответствии с законодательством Российской Федерации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4451"/>
        <w:gridCol w:w="1247"/>
        <w:gridCol w:w="1304"/>
        <w:gridCol w:w="567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в собственности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дкоствольное или нарезное охотничье оружие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Оружие и патроны будут храниться по адресу:  </w:t>
      </w:r>
    </w:p>
    <w:p>
      <w:pPr>
        <w:pStyle w:val="Normal"/>
        <w:pBdr>
          <w:top w:val="single" w:sz="4" w:space="1" w:color="000000"/>
        </w:pBdr>
        <w:ind w:left="493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Достоверность сведений в представленных на оформление документах</w:t>
        <w:br/>
        <w:t>гарантирую, на обработку персональных данных согласен</w:t>
        <w:br/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(подпись заявителя, дата, инициалы, фамилия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 xml:space="preserve">К заявлению прилагаются  </w:t>
      </w:r>
    </w:p>
    <w:p>
      <w:pPr>
        <w:pStyle w:val="Normal"/>
        <w:pBdr>
          <w:top w:val="single" w:sz="4" w:space="1" w:color="000000"/>
        </w:pBdr>
        <w:shd w:fill="FFFFFF" w:val="clear"/>
        <w:ind w:left="2807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(перечень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6"/>
          <w:szCs w:val="16"/>
        </w:rPr>
        <w:t>в соответствии с пунктом 9 Административного регламента)</w:t>
      </w:r>
    </w:p>
    <w:p>
      <w:pPr>
        <w:pStyle w:val="Normal"/>
        <w:shd w:fill="FFFFFF" w:val="clear"/>
        <w:tabs>
          <w:tab w:val="clear" w:pos="709"/>
          <w:tab w:val="left" w:pos="3120" w:leader="none"/>
        </w:tabs>
        <w:spacing w:before="240" w:after="0"/>
        <w:ind w:left="1560" w:right="0" w:hanging="156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  <w:tab/>
        <w:t>1. Заявитель представляет все документы по описи, составленной в 2-х экземплярах (приложение № 4 к Административному регламенту).</w:t>
      </w:r>
    </w:p>
    <w:p>
      <w:pPr>
        <w:pStyle w:val="Normal"/>
        <w:shd w:fill="FFFFFF" w:val="clear"/>
        <w:ind w:left="1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Сотрудник один экземпляр описи с отметкой о получении документов вручает заявителю вместе с талоном-уведомлением (приложение № 9 к Административному регламенту).</w:t>
      </w:r>
    </w:p>
    <w:p>
      <w:pPr>
        <w:pStyle w:val="Normal"/>
        <w:spacing w:before="24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статей 22, 24 и 25 Федерального закона от 13 декабря 1996 г. № 150-ФЗ “Об оружии” и гла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№ 814, предъявляемые к хранению и учету оружия и патронов, мною изучены, обязуюсь их исполнять.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340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69"/>
        <w:gridCol w:w="369"/>
        <w:gridCol w:w="45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89" w:right="549" w:gutter="0" w:header="0" w:top="54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6:06Z</dcterms:created>
  <dc:creator/>
  <dc:description/>
  <dc:language>en-US</dc:language>
  <cp:lastModifiedBy/>
  <dcterms:modified xsi:type="dcterms:W3CDTF">2016-05-11T13:37:38Z</dcterms:modified>
  <cp:revision>1</cp:revision>
  <dc:subject/>
  <dc:title/>
</cp:coreProperties>
</file>