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N 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здного оказания услуг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__________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________ ____ г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autoSpaceDE w:val="false"/>
        <w:ind w:left="0" w:right="0" w:hanging="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паспорт N ____________ выдан "___"_________ ___ г. ________________________, зарегистрирован по адресу: _______________________________________________________________________, именуем в дальнейшем "Исполнитель", с одной стороны, и __________________________________, </w:t>
      </w:r>
    </w:p>
    <w:p>
      <w:pPr>
        <w:pStyle w:val="ConsPlusNormal"/>
        <w:widowControl/>
        <w:autoSpaceDE w:val="false"/>
        <w:ind w:left="0" w:right="0" w:hanging="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N ___________ выдан "___"_________ ___ г________________, зарегистрирован по  адресу: _________________________, именуем в дальнейшем "Заказчик", с другой стороны, заключили настоящий </w:t>
      </w:r>
    </w:p>
    <w:p>
      <w:pPr>
        <w:pStyle w:val="ConsPlusNormal"/>
        <w:widowControl/>
        <w:autoSpaceDE w:val="false"/>
        <w:ind w:left="0" w:right="0" w:hanging="1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о нижеследующем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. СРОКИ ОКАЗАНИЯ УСЛУГ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bookmarkStart w:id="0" w:name="Par10"/>
      <w:bookmarkEnd w:id="0"/>
      <w:r>
        <w:rPr>
          <w:rFonts w:cs="Times New Roman" w:ascii="Times New Roman" w:hAnsi="Times New Roman"/>
        </w:rPr>
        <w:t>1.1. По настоящему Договору Исполнитель обязуется по заданию Заказчика оказать следующие услуги: __________________, а Заказчик обязуется оплатить эти услуг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bookmarkStart w:id="1" w:name="Par11"/>
      <w:bookmarkEnd w:id="1"/>
      <w:r>
        <w:rPr>
          <w:rFonts w:cs="Times New Roman" w:ascii="Times New Roman" w:hAnsi="Times New Roman"/>
        </w:rPr>
        <w:t>1.2. Сроки оказания услуг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1. Начало оказания услуг: "___"______________ ____ г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2. Окончание оказания услуг: "___"______________ ____ г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 ОБЯЗАННОСТИ СТОРОН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обязуе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казать услуги, предусмотренные п. 1.1 настоящего Договора, лично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Оказать услуги в сроки, установленные п. 1.2 настоящего Договор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Исполнять указания Заказчика относительно порядка оказания услуг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обязуе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Предоставить Исполнителю необходимые материалы и документы для оказания услуг по настоящему Договору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Оплатить услуги Исполнителя в соответствии с разделом 3 настоящего Договор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Оказывать содействие Исполнителю в оказании услуг по настоящему Договору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Заказчик вправе отказаться от исполнения настоящего Договора, предупредив об этом Исполнителя в письменной форме не менее, чем за ____________ (__________) _______, при условии оплаты Исполнителю фактически понесенных им расход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Исполнитель вправе отказаться от исполнения настоящего Договора, предупредив об этом Заказчика в письменной форме не менее, чем за ____________ (__________) __________, при условии полного возмещения Заказчику причиненных таким отказом убытк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2" w:name="Par28"/>
      <w:bookmarkEnd w:id="2"/>
      <w:r>
        <w:rPr>
          <w:rFonts w:cs="Times New Roman" w:ascii="Times New Roman" w:hAnsi="Times New Roman"/>
        </w:rPr>
        <w:t>3. ЦЕНА ДОГОВОРА И ПОРЯДОК РАСЧЕТОВ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тоимость оказываемых услуг составляет _____ ___________________(__________) рублей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bookmarkStart w:id="3" w:name="Par31"/>
      <w:bookmarkEnd w:id="3"/>
      <w:r>
        <w:rPr>
          <w:rFonts w:cs="Times New Roman" w:ascii="Times New Roman" w:hAnsi="Times New Roman"/>
        </w:rPr>
        <w:t>3.2. Услуги оплачиваются в следующие сроки и следующем порядке: _____________________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 случае невозможности исполнения, возникшей по вине Заказчика, услуги подлежат оплате в полном объем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случае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 СТОРОН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Стороны несут ответственность за неисполнение или ненадлежащее исполнение своих обязательств по настоящему Договору в соответствии с нормами действующего закнодательства Российской Феде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Исполнитель несет полную ответственность за качество оказываемых им услуг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случаях, когда услуги оказываются Исполнителем с отступлениями от условий настоящего Договора, ухудшившими результат оказания услуг, или с иными недостатками, которые делают его не пригодным для обычного использования, Заказчик вправе потребовать от Исполнителя соразмерного уменьшения установленной стоимости услуг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случае нарушения срока оплаты услуг, установленного п. 3.2 настоящего Договора, Исполнитель вправе потребовать от Заказчика уплаты неустойки в размере _________% от не оплаченной в срок суммы за каждый день просрочк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В случае нарушения сроков оказания услуг, установленных п. 1.2 настоящего Договора, Заказчик вправе потребовать от Исполнителя уплаты неустойки в размере ______ (____________) рублей за каждый день просрочк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bookmarkStart w:id="4" w:name="Par42"/>
      <w:bookmarkEnd w:id="4"/>
      <w:r>
        <w:rPr>
          <w:rFonts w:cs="Times New Roman" w:ascii="Times New Roman" w:hAnsi="Times New Roman"/>
        </w:rPr>
        <w:t>4.6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таких как наводнение, пожар, землетрясение и другие природные явления, а также война, военные действия, блокада, запретительные действия властей и акты государственных органов, забастовки, разрушение коммуникаций и энергоснабжения, взрывы, возникшие во время действия настоящего Договора, которые стороны не могли предвидеть или предотвратить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bookmarkStart w:id="5" w:name="Par43"/>
      <w:bookmarkEnd w:id="5"/>
      <w:r>
        <w:rPr>
          <w:rFonts w:cs="Times New Roman" w:ascii="Times New Roman" w:hAnsi="Times New Roman"/>
        </w:rPr>
        <w:t>4.7. При наступлении обстоятельств, указанных в п. 4.6 настоящего Договора,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Если Сторона не направит или несвоевременно направит извещение, предусмотренное в п. 4.7 настоящего Договора, то она обязана возместить другой Стороне понесенные ею убытк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 В случаях наступления обстоятельств, предусмотренных в п. 4.6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ЧИЕ УСЛОВИЯ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о всем, что не урегулировано настоящим Договором, подлежит применению действующее законодательство Российской Феде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се изменения и дополнения к настоящему Договору должны быть составлены в письменной форме и подписаны обеими Сторонам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 составлен в двух экземплярах, имеющих равную юридическую силу, по одному экземпляру для каждой Сторон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АДРЕСА И БАНКОВСКИЕ РЕКВИЗИТЫ СТОРОН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autoSpaceDE w:val="false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: 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сторон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: ______________________                                       Исполнитель: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28:49Z</dcterms:created>
  <dc:creator/>
  <dc:description/>
  <dc:language>en-US</dc:language>
  <cp:lastModifiedBy/>
  <cp:revision>1</cp:revision>
  <dc:subject/>
  <dc:title/>
</cp:coreProperties>
</file>