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альный районный суд г. Новосибирска, </w:t>
        <w:br/>
        <w:t>123456, г. Новосибирск, ул. Максима Горького, 8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ветчика Иванова Петра Ефимович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.: г. Новосибирск, 123456, ул. Садовая, д.17, кв. 52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 (111) 222-33-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123-4-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атайство о переносе судебного засе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изводстве Центрального районного суда г. Новосибирска находится гражданское дело №0123-4/2019 по иску Воробьевой И.В. к Иванову П.Е. о лишении родительских прав. На "22" декабря 2019 г. судом назначено рассмотрение дела в открытом судебном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не смогу явиться в суд в назначенное время по причине отправления в командировку 21 декабря 2019 года на 10 дней в город Мурманс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ажительность перечисленных мной причин подтверждается копией приказа о командировке от 7 декабря 2019 года и копией служеб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167 Гражданского процессуаль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нести судебное заседание по делу на срок не раньше "21" января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ходатайству документов (копии по числу лиц, участвующих в деле)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ходатайства о переносе судебного заседания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приказа о командировке от 7 декабря 2019 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лужебного задания на командир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                  Подпись заявителя 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33:00Z</dcterms:created>
  <dc:creator>Asus</dc:creator>
  <dc:description/>
  <cp:keywords/>
  <dc:language>en-US</dc:language>
  <cp:lastModifiedBy>Asus</cp:lastModifiedBy>
  <dcterms:modified xsi:type="dcterms:W3CDTF">2018-10-31T19:56:00Z</dcterms:modified>
  <cp:revision>4</cp:revision>
  <dc:subject/>
  <dc:title/>
</cp:coreProperties>
</file>