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/>
        <w:t xml:space="preserve">                                    </w:t>
      </w:r>
      <w:r>
        <w:rPr>
          <w:rFonts w:cs="Times New Roman" w:ascii="Times New Roman" w:hAnsi="Times New Roman"/>
        </w:rPr>
        <w:t>В ____________________ районный суд *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Истец: 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или Ф. И. О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стороны по сделке)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дрес: _______________________________,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телефон: ___________, факс: __________,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дрес электронной почты: 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редставитель истца: 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анные с учетом ст. 48 Граждан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оцессуального кодекс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Российской Федерации)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дрес: _______________________________,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телефон: ___________, факс: __________,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дрес электронной почты: 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ветчик: 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или Ф. И. О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стороны по сделке)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дрес: _______________________________,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телефон: ___________, факс: __________,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дрес электронной почты: 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Госпошлина: ____________________ рублей **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КОВОЕ ЗАЯВ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знании недействительной части сделк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жду истцом и ответчиком "___"________ ___ г. была совершена сделка по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делка оформлена договором N ____ от "___"_______ ___ г., существенными условиями которого были: ___________________________________________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связанные с предметом иска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ветчик в соответствии с данным договором принял на себя обязанност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_____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_______ ___ г. выяснилось, что п. ___ указанного договора нарушает права и законные интересы истца в части _______________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дтверждается _________________________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  этом  в  остальном  договор  не  содержит  положений,  нарушающих законодательство  либо  права  и  законные  интересы  сторон,  и может быть исполнен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соответствии  со  ст.  180 Гражданского кодекса Российской Федерации недействительность  части  сделки  не влечет недействительности прочих ее частей,  если  можно  предположить,  что  сделка  была  бы  совершена и без включения недействительной ее част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 сновании изложенного и руководствуясь ст. 180 Гражданского кодекса Российской Федерации, 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указать ст. иного правового акта)</w:t>
      </w:r>
    </w:p>
    <w:p>
      <w:pPr>
        <w:pStyle w:val="Style17"/>
        <w:spacing w:before="0" w:after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т.ст. 131 - 132 Гражданского процессуального кодекса Российской Федерации,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ШУ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знать сделку по _____________________________, оформленную договором от "___"_________ ____ г. N ____ недействительной в силу нарушения законных прав и интересов истца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Копия документа о совершении сделки (договора) от "__"_______ ___ г. N ___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Доказательства нарушения прав и законных интересов истца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Копии искового заявления и приложенных к нему документов ответчику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Документ, подтверждающий уплату государственной пошлины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Доверенность представителя от "___"__________ ____ г. N ___ (если исковое заявление подписывается представителем истца)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 Иные документы, подтверждающие обстоятельства, на которых истец основывает свои требования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"___"__________ ____ г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Истец (представитель):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/__________________________________________/</w:t>
      </w:r>
    </w:p>
    <w:p>
      <w:pPr>
        <w:pStyle w:val="Style17"/>
        <w:spacing w:before="0" w:after="28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(Ф. И. О.)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-------------------------------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нформация для сведения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Дела о признании недействительной части сделки подсудны районному суду (ст. 24 Гражданского процессуального кодекса Российской Федерации)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 Госпошлина при подаче искового заявления имущественного характера, не подлежащего оценке, а также искового заявления неимущественного характера, определяется в соответствии с пп. 3 п. 1 ст. 333.19 Налогового кодекса Российской Федерации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Times New Roman"/>
          <w:color w:val="000000"/>
          <w:sz w:val="24"/>
          <w:szCs w:val="24"/>
        </w:rPr>
        <w:t xml:space="preserve">Подготовлено при помощи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http://www.papajurist.ru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ajuri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49:19Z</dcterms:created>
  <dc:creator>Юрист</dc:creator>
  <dc:description/>
  <dc:language>en-US</dc:language>
  <cp:lastModifiedBy/>
  <cp:revision>0</cp:revision>
  <dc:subject/>
  <dc:title/>
</cp:coreProperties>
</file>