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Октябрьский районный суд г. Владивосто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Громов Сергей Владимирович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: 123456, г. Владивосток, ул. Речная, 52, кв. 1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0-1234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 о назначении медицинской экспертиз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роизводстве Октябрьского районного суда г. Владивосток находится гражданское дело по иску Громова С.В. к ООО «Геркулес» о возмещении вреда здоровью, причиненному источником повышенной опасности, принадлежащем ответчику на праве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ответа на возникшие в ходе судебного разбирательства вопросы по делу необходимо назначить проведение судебной медицинской экспертизы, которую необходимо поручить Приморскому краевому бюро судебно-медицинской экспертизы ГБУЗ «ПК БЮРО СМЭ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атьёй 79 ГПК РФ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удебную медицинскую экспертизу, на разрешение которой поставить следующие вопросы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вреждения имеются у истца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них возникли в результате взаимодействия с источником повышенной опасност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причинно-следственная связь между фактом причинения вреда и утратой общей и профессиональной трудоспособност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хронические заболевания имеются у истца и как они повлияли на утрату обшей и профессиональной трудоспособност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роцент утраты истцом общей трудоспособности.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процент утраты истцом профессиональной трудоспособ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расходов на проведение медицинской экспертизы прошу возложить на заявителя (ист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лагаемых к ходатайству документов: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ыписки из истории болезн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атериалов дела об отказе в возбуждении уголовного дел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мбулаторной карты ист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_______________ </w:t>
        <w:tab/>
        <w:tab/>
        <w:tab/>
        <w:t>Под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33:00Z</dcterms:created>
  <dc:creator>Asus</dc:creator>
  <dc:description/>
  <cp:keywords/>
  <dc:language>en-US</dc:language>
  <cp:lastModifiedBy>Asus</cp:lastModifiedBy>
  <dcterms:modified xsi:type="dcterms:W3CDTF">2018-11-01T19:44:00Z</dcterms:modified>
  <cp:revision>1</cp:revision>
  <dc:subject/>
  <dc:title/>
</cp:coreProperties>
</file>