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ктябрьский районный суд г. Оренбург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стца Иванова Петра Игоревич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345678, г. Оренбург, ул. первомайская д. 7, кв. 3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+7 222 333-44-55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2345-7/20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/>
      </w:pPr>
      <w:r>
        <w:rPr/>
        <w:t>Ходатайство о рассмотрении дела в отсутствие истц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изводстве Октябрьского районного суда г. Оренбург находится гражданское дело по иску Иванова П.И. к Березкину О.В. о взыскании долга за аренду жиль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ое заседание по делу назначено на "12" марта 2019 г. в 14 час. 25 м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иться в судебное заседание не могу по семейным обстоятельств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атьей 167 ГПК Российской Федераци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: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гражданское дело по иску Иванова П.И. к Березкину О.В. о взыскании долга в мое отсутствие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ить в мой адрес копию судебного постановления по делу.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____________                                Подпись заявителя ____________    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5:20:00Z</dcterms:created>
  <dc:creator/>
  <dc:description/>
  <cp:keywords/>
  <dc:language>en-US</dc:language>
  <cp:lastModifiedBy/>
  <dcterms:modified xsi:type="dcterms:W3CDTF">2018-11-01T15:26:00Z</dcterms:modified>
  <cp:revision>1</cp:revision>
  <dc:subject/>
  <dc:title/>
</cp:coreProperties>
</file>