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альный районный суд г. Курс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подсудимого Исаакяна Армена Вардановича, 11.12.1997 г.р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г. Курск, ул. Сочинская, д.28 кв.53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виняемого в совершении преступления, </w:t>
        <w:br/>
        <w:t>предусмотренного ч. 2 ст. 159 УК РФ</w:t>
        <w:br/>
      </w:r>
    </w:p>
    <w:p>
      <w:pPr>
        <w:pStyle w:val="Heading1"/>
        <w:jc w:val="center"/>
        <w:rPr/>
      </w:pPr>
      <w:r>
        <w:rPr/>
        <w:t>Ходатайство о постановлении приговора без проведения судебного разбирательства (в особом поряд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ша честь! В производстве Центрального районного суда г. Курск находится уголовное дело по обвинению меня, Исаакяна А.В. в совершении преступления, предусмотренного ч.2 ст. 159 УК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14 УПК РФ,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ПК РФ, не превышает 10 лет лишения своб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15 УПК РФ, обвиняемый вправе заявить ходатайство о постановлении приговора без проведения судебного разбирательства в связи с согласием с предъявленным обвинением, в момент ознакомления с материалами уголовного дела, о чем делается соответствующая запись в протоколе ознакомления с материалами уголовного дела в соответствии с частью второй статьи 218 УПК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 согласен с предъявленным мне обвинением по ч. 2 ст. 159 УК РФ. Обвинение мне понят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постановить в отношении меня приговор без проведения судебного разбирательства (в особом порядк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ознаю характер и последствия заявляемого мною ходатайства. Мне разъяснено и понятно положение ст. 317 УПК РФ, в соответствии с которой приговор, постановленный в соответствии со статьей 316 УПК РФ, не может быть обжалован в апелляционном и кассационном порядке по основанию, предусмотренному пунктом 1 статьи 379 УПК РФ (в связи с несоответствием выводов суда, изложенных в приговоре, фактическим обстоятельствам уголовного дела, установленным судом первой или апелляционной инстанци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ее ходатайство заявляю добровольно, после проведения консультаций с защитником – адвокатом Петровым В.И. Заявление о постановлении приговора без проведения судебного разбирательства было заявлено мною на этапе предварительных слушаний.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Дата ___________                        Подпись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2:36:00Z</dcterms:created>
  <dc:creator/>
  <dc:description/>
  <cp:keywords/>
  <dc:language>en-US</dc:language>
  <cp:lastModifiedBy/>
  <dcterms:modified xsi:type="dcterms:W3CDTF">2018-11-01T23:00:00Z</dcterms:modified>
  <cp:revision>2</cp:revision>
  <dc:subject/>
  <dc:title/>
</cp:coreProperties>
</file>