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альный районный суд г. Волгогра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123456, г. Волгоград, ул. Гвардейская, д. 12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ц: Иванов Петр Сергеевич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: 876543, г. Волгоград, ул. 1-го Мая, 86, кв. 15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: Ефимова Ольга Борисов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: 876599, г. Волгоград, ул. Осенняя, 6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0345-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атайство о вызове свидетелей в суд общей юрисди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целях всестороннего рассмотрения гражданского дела № 0345-2018 по иску Иванова Петра Сергеевича к Ефимовой Ольге Борисовне о признании ответчицы утратившей право пользования квартирой по адресу г. Волгоград, ул. 1-го Мая, 86, кв. 1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одтверждение юридически значимых обстоятельств, имеющих важное значение для правильного рассмотрения дела в суде, а именно - с целью доказывания длительности отсутствия Ефимовой О.Б. по прежнему месту жительства лицами, являющимися моими соседями, в соответствии со статьями 35, 55, 69 ГПК Р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СУ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в судебное заседание в качестве свидетелей следующих лиц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етрова Николая Игоревича, место жительства: г. Волгоград, ул. 1-го Мая, 86, кв. 1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Зубкову Нину Павловну, место жительства: г. Волгоград, ул. 1-го Мая, 86, кв. 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Дата ____________                                      Подпись 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7:46:00Z</dcterms:created>
  <dc:creator>Asus</dc:creator>
  <dc:description/>
  <cp:keywords/>
  <dc:language>en-US</dc:language>
  <cp:lastModifiedBy>Asus</cp:lastModifiedBy>
  <dcterms:modified xsi:type="dcterms:W3CDTF">2018-11-01T18:13:00Z</dcterms:modified>
  <cp:revision>2</cp:revision>
  <dc:subject/>
  <dc:title/>
</cp:coreProperties>
</file>