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нтральный районный суд г. Барнау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3456, г. Барнаул, ул. Мира, д. 19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Петрова Евгения Сергеевича, 1999 г.р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бывающего наказание в исправительной колонии № 3,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Куета, 29, Барнаул, Алтайский край, 656905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>Ходатайство об условно-досрочном освобожде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Петров Евгений Сергеевич, осужден приговором Центрального районного суда г.  Барнаул от 25.01.2018 года по ч.1 ст.161 УК РФ к 1 году лишения свободы с отбыванием наказания в колонии общего режим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ываю наказание с 20 февраля 2018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отбывания я раскаялся в совершенном преступлении, полностью возместил нанесенный ущерб, работаю, обучаюсь по программе начального профессионального обучения, имею три благодарности от администрации исправительной колонии, нарушений режима не допуска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т. 93 УК РФ условно-досрочное освобождение от отбывания наказания может быть применено к лицам, совершившим тяжкие преступления, отбывшим не менее половины срок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й срок, а именно шесть месяцев, мной отбы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 и в соответствии со статьями 79, 93 УК РФ, ст. 175 УИК РФ, ст. 397 УПК РФ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бодить меня, Петрова Евгения Сергеевича, от отбывания наказания условно-досрочно на шесть месяце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: 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ности от администрации исправительной колонии;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итанция о возмещении ущерба пострадавшей стороне;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Характеристика из ФКУ ИК-2; 420021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                                Подпись 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0:24:00Z</dcterms:created>
  <dc:creator/>
  <dc:description/>
  <cp:keywords/>
  <dc:language>en-US</dc:language>
  <cp:lastModifiedBy/>
  <dcterms:modified xsi:type="dcterms:W3CDTF">2018-11-02T00:56:00Z</dcterms:modified>
  <cp:revision>3</cp:revision>
  <dc:subject/>
  <dc:title/>
</cp:coreProperties>
</file>