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 w:val="false"/>
        <w:autoSpaceDE w:val="false"/>
        <w:bidi w:val="0"/>
        <w:ind w:left="567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агазина ________</w:t>
      </w:r>
    </w:p>
    <w:p>
      <w:pPr>
        <w:pStyle w:val="ConsPlusNonformat"/>
        <w:widowControl w:val="false"/>
        <w:autoSpaceDE w:val="false"/>
        <w:bidi w:val="0"/>
        <w:ind w:left="567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ConsPlusNonformat"/>
        <w:widowControl w:val="false"/>
        <w:autoSpaceDE w:val="false"/>
        <w:bidi w:val="0"/>
        <w:ind w:left="567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</w:t>
      </w:r>
    </w:p>
    <w:p>
      <w:pPr>
        <w:pStyle w:val="ConsPlusNonformat"/>
        <w:widowControl w:val="false"/>
        <w:autoSpaceDE w:val="false"/>
        <w:bidi w:val="0"/>
        <w:ind w:left="567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autoSpaceDE w:val="false"/>
        <w:bidi w:val="0"/>
        <w:ind w:left="567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,</w:t>
      </w:r>
    </w:p>
    <w:p>
      <w:pPr>
        <w:pStyle w:val="ConsPlusNonformat"/>
        <w:widowControl w:val="false"/>
        <w:autoSpaceDE w:val="false"/>
        <w:bidi w:val="0"/>
        <w:ind w:left="567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ина(ки))</w:t>
      </w:r>
    </w:p>
    <w:p>
      <w:pPr>
        <w:pStyle w:val="ConsPlusNonformat"/>
        <w:widowControl w:val="false"/>
        <w:autoSpaceDE w:val="false"/>
        <w:bidi w:val="0"/>
        <w:ind w:left="567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autoSpaceDE w:val="false"/>
        <w:bidi w:val="0"/>
        <w:ind w:left="567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ей) по адресу:</w:t>
      </w:r>
    </w:p>
    <w:p>
      <w:pPr>
        <w:pStyle w:val="ConsPlusNonformat"/>
        <w:widowControl w:val="false"/>
        <w:autoSpaceDE w:val="false"/>
        <w:bidi w:val="0"/>
        <w:ind w:left="5673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е (претенз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асторжении договора купли-продажи и возврате</w:t>
      </w:r>
    </w:p>
    <w:p>
      <w:pPr>
        <w:pStyle w:val="Normal"/>
        <w:widowControl w:val="false"/>
        <w:autoSpaceDE w:val="false"/>
        <w:jc w:val="center"/>
        <w:rPr/>
      </w:pPr>
      <w:r>
        <w:rPr/>
        <w:t>стоимости товара ненадлежащего качества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"___"_______ ____ г. мной, ___________, в магазине "_________", расположенном по адресу: ___________________ был куплен _____________ (указать наименование товара) за _______ рублей. Дополнительно была оплачена доставка товара в размере ______ рубле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Гарантийный срок, установленный изготовителем - фирмой "__________", составляет два года, что указано в гарантийном талоне, выданном при покупке, и, соответственно, истекает "___"_______ ____ г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"___"________ ____ г. ___________ сломался. Я обратилась в авторизованный сервисный центр. По гарантии был произведен ремонт ______________ с заменой ______________. Однако "___"__________ ___ г. _________ вновь вышел из строя. Я снова обратилась в авторизованный сервисный центр, где определили, что опять сломался __________________. В связи с тем что на складе не было комплектующих, замена ____________ (указать деталь) произведена не была. Эксплуатация ___________ с "___"_____________ ____ г. и до настоящего времени невозможн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Таким образом, в _________________ выявился существенный недостаток, а именно недостаток, проявляющийся неоднократно или проявляющийся вновь после его устран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унктом 1 статьи 18 Закона Российской Федерации "О защите прав потребителей" N 2300-1 от 07.02.1992 (далее - "Закон") предусмотрено, что потребитель в случае обнаружения в товаре недостатков, которые не были оговорены продавцом, вправе отказаться от исполнения договора купли-продажи и потребовать возврата уплаченной за товар суммы. При этом потребитель вправе потребовать также полного возмещения убытков, причиненных ему вследствие продажи товара ненадлежащего качеств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унктом 2 статьи 18 Закона установлено, что указанное требование предъявляется потребителем продавц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соответствии с пунктом 4 статьи 24 Закона при возврате товара ненадлежащего качества потребитель вправе требовать возмещения разницы между ценой товара, установленной договором, и ценой соответствующего товара на момент добровольного удовлетворения такого требования или, если требование добровольно не удовлетворено, на момент вынесения судом реш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На основании вышеизложенного и в соответствии со статьями 18, 24 Закона Российской Федерации "О защите прав потребителей" прошу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. Возвратить мне уплаченную за товар сумму в размере _______ рублей (стоимость товара) и _______ рублей (стоимость доставки), т.е. всего _____ (________) рубле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 Возместить разницу между ценой приобретенного мной _________ (указать товар) и ценой такого же ___________ (указать товар) на день удовлетворения моих требований, а в случае отсутствия такой же модели в продаже - ценой аналогичной модел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соответствии со статьей 22 Закона РФ "О защите прав потребителей" указанные требования подлежат возмещению в течение десяти дней со дня предъявления соответствующих требовани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случае отказа в удовлетворении моих требований в добровольном порядке я вынуждена буду обратиться в суд за защитой моих прав и законных интерес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 принятом решении прошу сообщить мне письменно в установленный срок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. Копия гарантийного талон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. Копии товарного и кассового чек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 Копия документа об оплате доставки товар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 Копии документов о проведении ремонт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.И.О.)          (подпись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________ ____ г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15:19Z</dcterms:created>
  <dc:creator/>
  <dc:description/>
  <dc:language>en-US</dc:language>
  <cp:lastModifiedBy/>
  <cp:revision>1</cp:revision>
  <dc:subject/>
  <dc:title>                                                Директору магазина ________</dc:title>
</cp:coreProperties>
</file>