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ТРУДОВОЙ ДОГОВОР, ЗАКЛЮЧАЕМОГО МЕЖДУ РАБОТОДАТЕЛЕМ  и РАБОТНИКОМ (ФИЗИЧЕСКИМ ЛИЦОМ), типовая фор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Ф.И.О. работодателя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именуемый в дальнейшем «Работодатель», и гражданин РФ 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Ф.И.О. полность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именуемый в дальнейшем «Работник», заключили настоящий трудовой договор о нижеследующем: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1. Работник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Ф.И.О. полностью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принимается на работу в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место работы, структурное подразделение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по профессии (должности)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полное наименование профессии / должн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согласно ЕТКС или указание конкретной трудовой функц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квалификации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разряд, квалификационная категория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с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дата начала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2. Срок трудового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На неопределенный срок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На определенный срок с _____________ по _________________________ Обстоятельство, причина, послужившая основанием для заключения срочного трудового договора (в соответствии с ТК РФ или иными федеральными законами):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. Срок испытания (если устанавливается) не более 3 месяцев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 Работник имеет право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1. Изменение и расторжение настоящего трудового договора в порядке и на условиях, установленных Трудовым кодексом РФ, ины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2. Предоставление ему работы, обусловленной настоящим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3. Рабочее место с условиями труда, отвечающими требованиям государственных стандартов, организации, безопасности и гиги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4. Своевременную и в полном объеме выплату заработной платы, обусловленную своей квалификацией, сложностью труда, количеством и качеством выполненной работы, в соответствии с п. 11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5.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4.6. Другие права, предусмотренные Трудовым кодекс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 Работник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1. Соблюдать трудовую дисциплину и правила внутреннего трудового рас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2. Выполнять установленные норм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3. Соблюдать требования по охране труда и обеспечению безопасности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4. Бережно относиться к имуществу работодателя и других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5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5.6. Добросовестно исполнять следующие трудовые фун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 Работодатель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1. Изменить и расторгнуть трудовой договор с работником в порядке и на условиях, которые установлены Трудовым кодексом РФ, ины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2. Поощрять работника за добросовестный, эффективный тр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4. Привлекать работника к дисциплинарной и материальной ответственности в порядке, установленном Трудовым кодексом РФ, иными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6.5. Работодатель имеет иные права, предусмотренные Трудовым кодексом РФ и другим законодательством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 Работодатель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1. Соблюдать законы и иные нормативные правовые акты, локальные нормативные акты, условия настоящего трудово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2. Предоставить работнику работу, обусловленную настоящим договором и не запрещенную зако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3. Обеспечить безопасность труда и условия, отвечающие требованиям охраны и гигие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4. Обеспечить работника оборудованием, инструментами, технической документацией и иными средствами, необходимыми для исполнения трудовых обяза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5.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6. Обеспечивать санитарно-бытовое и лечебно-профилактическое обслуживание работника согласно требованиям охраны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7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8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7.9.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8. Характеристика условий труда, компенсации и льготы за работу в тяжелых, вредных и (или) опасных условиях труда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 Режим труда и отдыха (если он в отношении данного работника отличается от общих правил, установленных в организации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1. Начало работы ________________, окончание работы __________, перерыв для отдыха и питания с ____________ до _____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2. Неполный рабочий день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неполная рабочая неделя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менная работа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 ________________________________________________________________________________ (порядок предоставления выходных дн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3. Работнику устанавливается ежегодный оплачиваемый отпуск общей продолжительностью ___________________________ календарных дн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дополнительный отпуск ___________________ (срок и осн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9.4. Иные положения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0. Виды и условия социального страхования работ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1. Условия оплаты труда работни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(размер тарифной ставки или оклада, доплаты, надбав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поощрительные выпла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Сроки выплаты заработной 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2. Другие условия трудового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 Изменение трудового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1. Условия настоящего трудового договора могут быть измен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только по соглашению сторон и в письме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3.2. Вопросы, не урегулированные настоящим трудовым договор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регулируются Трудовым кодексом РФ, федеральными закон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4. Условия расторжения трудового договор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(сроки предупреждения, а также случаи и размеры компенсационных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  <w:i/>
          <w:iCs/>
          <w:sz w:val="18"/>
          <w:szCs w:val="18"/>
        </w:rPr>
        <w:t>выплат при расторжении трудового договор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 Вступление трудового договора в си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1. Настоящий трудовой договор составлен в 2 экземплярах, каждый из которых подписывается сторонами. После регистрации в установленном порядке администрацией города _________________ один экземпляр трудового договора передается работнику, другой хранится у работод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15.2.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к работе с ведома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РАБОТОДАТЕЛЬ: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дрес: __________________________ </w:t>
              <w:br/>
              <w:t xml:space="preserve">(юридический и фактический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Н, № свидетельства ____________ </w:t>
              <w:br/>
              <w:b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дата, подпись) (Ф.И.О.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.П. (дата, подпись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Адрес: __________________________ </w:t>
              <w:br/>
              <w:t>(по месту регистрации и прожи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елефон _________________________ </w:t>
              <w:br/>
              <w:t>Ф.И.О. Полностью __________________</w:t>
              <w:br/>
              <w:t>Дата рождения ___________________</w:t>
              <w:br/>
              <w:t>Серия и номер паспорта _______________</w:t>
              <w:b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(дата, подпись) (Ф.И.О. полностью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/>
          <w:color w:val="000000"/>
          <w:sz w:val="24"/>
          <w:szCs w:val="24"/>
        </w:rPr>
        <w:t xml:space="preserve">Подготовлено при помощи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http://www.papajurist.ru/</w:t>
        </w:r>
      </w:hyperlink>
      <w:r>
        <w:rPr>
          <w:rStyle w:val="InternetLink"/>
          <w:rFonts w:cs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juri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3:42:41Z</dcterms:created>
  <dc:creator>Юрист</dc:creator>
  <dc:description/>
  <dc:language>en-US</dc:language>
  <cp:lastModifiedBy/>
  <cp:revision>0</cp:revision>
  <dc:subject/>
  <dc:title/>
</cp:coreProperties>
</file>