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</w:t>
      </w:r>
      <w:r>
        <w:rPr/>
        <w:t>1234     01  мая 2016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СЧЕТ-ФАКТУРА N ---- от "--" ------------------ (1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</w:t>
      </w:r>
      <w:r>
        <w:rPr/>
        <w:t>-        -   -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ИСПРАВЛЕНИЕ N ---- от "--" ------------------ (1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ООО "Графф"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одавец ------------------------------------------------------------- (2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117456, г. Москва, ул. Пушкина, д. 3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Адрес ---------------------------------------------------------------- (2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7742865630/776501001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НН/КПП продавца ----------------------------------------------------- (2б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</w:t>
      </w:r>
      <w:r>
        <w:rPr/>
        <w:t>-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Грузоотправитель и его адрес ----------------------------------------- (3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</w:t>
      </w:r>
      <w:r>
        <w:rPr/>
        <w:t>-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Грузополучатель и его адрес ------------------------------------------ (4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1234         01.05.2016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К платежно-расчетному документу N --------- от ----------------------- (5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ООО "Шкаффов"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купатель ----------------------------------------------------------- (6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117567, г. Москва, ул. Петра Столыпина, д. 2, к. 1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Адрес ---------------------------------------------------------------- (6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548603321/437409001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НН/КПП покупателя --------------------------------------------------- (6б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</w:t>
      </w:r>
      <w:r>
        <w:rPr/>
        <w:t>российский рубль, 643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алюта: наименование, код --------------------------------------------- (7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19581" w:type="dxa"/>
        <w:jc w:val="left"/>
        <w:tblInd w:w="-19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36"/>
        <w:gridCol w:w="1200"/>
        <w:gridCol w:w="1454"/>
        <w:gridCol w:w="1320"/>
        <w:gridCol w:w="1125"/>
        <w:gridCol w:w="1500"/>
        <w:gridCol w:w="1155"/>
        <w:gridCol w:w="1350"/>
        <w:gridCol w:w="1545"/>
        <w:gridCol w:w="1770"/>
        <w:gridCol w:w="1275"/>
        <w:gridCol w:w="2138"/>
        <w:gridCol w:w="1813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 (описание выполненных работ, оказанных услуг), имущественного прав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(тариф) за единицу измер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товаров (работ, услуг), имущественных прав без налога всег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умма акциз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ая ставк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95" w:leader="none"/>
              </w:tabs>
              <w:autoSpaceDE w:val="false"/>
              <w:bidi w:val="0"/>
              <w:ind w:left="0"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, предъявляемая покупателю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товаров (работ, услуг), имущественных прав с налогом - всего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ана происхождения товар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аможенной декларации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е обозначение (национальное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код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5" w:leader="none"/>
              </w:tabs>
              <w:autoSpaceDE w:val="false"/>
              <w:bidi w:val="0"/>
              <w:ind w:left="14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раткое наименование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техника (аванс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1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4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к опла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4 000</w:t>
            </w:r>
          </w:p>
        </w:tc>
        <w:tc>
          <w:tcPr>
            <w:tcW w:w="52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Руководитель                                 Главный бухгалтер</w:t>
      </w:r>
    </w:p>
    <w:p>
      <w:pPr>
        <w:pStyle w:val="ConsPlusNonformat"/>
        <w:widowControl w:val="false"/>
        <w:autoSpaceDE w:val="false"/>
        <w:bidi w:val="0"/>
        <w:ind w:left="-27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организации или иное   Карпин     Карпин У.Ф.  или иное              Учорет    Учорет Р.А.</w:t>
      </w:r>
    </w:p>
    <w:p>
      <w:pPr>
        <w:pStyle w:val="ConsPlusNonforma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уполномоченное лицо ---------- ------------- уполномоченное лицо ---------- -------------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)   (ФИО)                         (подпись)    (ФИ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91" w:right="79" w:gutter="0" w:header="0" w:top="164" w:footer="0" w:bottom="2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27:00Z</dcterms:created>
  <dc:creator>v.baldin</dc:creator>
  <dc:description/>
  <dc:language>en-US</dc:language>
  <cp:lastModifiedBy>v.baldin</cp:lastModifiedBy>
  <dcterms:modified xsi:type="dcterms:W3CDTF">2015-01-08T06:30:00Z</dcterms:modified>
  <cp:revision>2</cp:revision>
  <dc:subject/>
  <dc:title>                            1234     01  ноября 2014 г</dc:title>
</cp:coreProperties>
</file>