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N 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ПРАВКА О СМЕРТИ N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__________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ата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р(ла) "__" _____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ата смер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 составлена  запись  акта  о  смерти  N  __________  от "__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смерти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смерт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государственной регистрац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 ЗАГС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выдачи "__" ____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писи актов гражданского состоя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o-smer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7:00Z</dcterms:created>
  <dc:creator/>
  <dc:description/>
  <dc:language>en-US</dc:language>
  <cp:lastModifiedBy>Maria</cp:lastModifiedBy>
  <dcterms:modified xsi:type="dcterms:W3CDTF">2010-05-17T05:56:00Z</dcterms:modified>
  <cp:revision>2</cp:revision>
  <dc:subject/>
  <dc:title>Справка о смерти </dc:title>
</cp:coreProperties>
</file>