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</w:t>
        <w:br/>
        <w:t xml:space="preserve">социальной защиты населения </w:t>
        <w:br/>
        <w:t xml:space="preserve"> 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: 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 N _______________ выдан _____________________________________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своить  мне звание "Ветеран труда" и выдать удостоверение ветерана труда на основании следующих документов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даю свое бессрочное (до моего особого распоряжения) согласие на обработку в установленном порядке УСЗН _________________ города ________________________ моих персональных данных в целях подготовки и выдачи мне удостоверения ветерана труд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__ 20___ г.          </w:t>
        <w:tab/>
        <w:tab/>
        <w:tab/>
        <w:tab/>
        <w:t>Подпись 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ИТЬ ЗВАНИЕ "ВЕТЕРАН ТРУДА"      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 В ПРИСВОЕНИИ ЗВАНИЯ "ВЕТЕРАН ТРУДА 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района                     ________ _____________ 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(подпись)          (Ф.И.О.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едоставления мер государственной  социальной поддержк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__ 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(подпись)                        (Ф.И.О.)</w:t>
        <w:b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службы "одного окна" </w:t>
        <w:br/>
        <w:t xml:space="preserve"> ________ __________ ___________________</w:t>
      </w:r>
    </w:p>
    <w:p>
      <w:pPr>
        <w:pStyle w:val="ConsPlusNonformat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(подпись)                         (Ф.И.О.)</w:t>
        <w:br/>
        <w:br/>
        <w:br/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Подготовлено при помощи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www.papajurist.ru/</w:t>
        </w:r>
      </w:hyperlink>
      <w:r>
        <w:rPr>
          <w:rStyle w:val="InternetLink"/>
          <w:rFonts w:cs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juri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2:05Z</dcterms:created>
  <dc:creator>Юрист</dc:creator>
  <dc:description/>
  <dc:language>en-US</dc:language>
  <cp:lastModifiedBy/>
  <cp:revision>0</cp:revision>
  <dc:subject/>
  <dc:title/>
</cp:coreProperties>
</file>