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 Октябрьский районный суд г. Орел</w:t>
        <w:br/>
        <w:t>327382, г. Орел, ул. Чкаловская, 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: Петров Никита Сергеевич, </w:t>
        <w:br/>
        <w:t xml:space="preserve">11 июня 1972 года рождения, </w:t>
        <w:br/>
        <w:t xml:space="preserve">прож. г. Орел, ул. Семеновская, 12 кв.119, т. (111) 222-33-44, </w:t>
        <w:br/>
        <w:br/>
        <w:t xml:space="preserve">Ответчик: Камнев Олег Николаевич, </w:t>
        <w:br/>
        <w:t xml:space="preserve">19 мая 1955 года рождения, </w:t>
        <w:br/>
        <w:t>прож. г. Орел, ул. Победы, 20 кв.14, т. (222) 333-44-55</w:t>
        <w:br/>
        <w:br/>
        <w:t>Дело №3837-1112 /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Заявление об оставлении иска без рассмот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Октябрьского районного суда г. Орел находится гражданское дело №3837-1112 / 2018 по иску Петрова Никиты Сергеевича к Камневу Олегу Николаевичу о взыскании задолженности по арендной плате. В соответствии со ст. 222 ГПК РФ, суд оставляет заявление без рассмотрения в случае, если: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;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явление подписано или подано лицом, не имеющим полномочий на его подписание или предъявление иска;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производстве этого или другого суда, арбитражного суда имеется возбужденное ранее дело по спору между теми же сторонами, о том же предмете и по тем же основаниям;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тец, не просивший о разбирательстве дела в его отсутствие, не явился в суд по вторичному вызову, а ответчик не требует рассмотрения дела по суще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истца основаны на договоре №009 от "28" сентября 2018 г. Согласно условиям указанного договора, в случае возникновения спора стороны обязаны разрешить его в досудебном порядке путем направления претензии. Указанный порядок стороной истца не был соблю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атьями 35 и 222 ГПК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настоящее ходатайство об оставлении иска без рассмот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вить исковое заявление по гражданскому делу №3837-23 по иску Маринова Аркадия Семеновича к Иванову Сергею Владимировичу без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:                                Камнев О.Н. _________                       «25» января 201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3:00Z</dcterms:created>
  <dc:creator>Asus</dc:creator>
  <dc:description/>
  <cp:keywords/>
  <dc:language>en-US</dc:language>
  <cp:lastModifiedBy>Asus</cp:lastModifiedBy>
  <dcterms:modified xsi:type="dcterms:W3CDTF">2018-10-31T18:24:00Z</dcterms:modified>
  <cp:revision>1</cp:revision>
  <dc:subject/>
  <dc:title/>
</cp:coreProperties>
</file>